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 дипломы от фонда Перспектив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изов Тагир Закари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едприним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тфуллин Масгут Гилемхан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й предприним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масян Мясник Григоре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й предприниматель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рская обл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злетдинов Кадурий Абдрахим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О "Центр очистки и диагностики трубопроводов "Семигорь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злетдинова Минзяля Валиулл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О "Научно-производственная фирма "РУМИК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ашкортоста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розова Светлана Венидиктовна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О "Сталагмит-Экскурс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мский кра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ганкин Александр Михайл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директор ООО «Уралвторм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ибгареева Ризида Магдан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О "Центр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ская обл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ибачева Светлана Александров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фонда регионального развития «Перспектив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дловская област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хин Вячеслав Исакови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ООО "Гамаюн"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ская обла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4:00Z</dcterms:created>
  <dc:creator>Svetlana</dc:creator>
  <dc:description/>
  <cp:keywords/>
  <dc:language>en-US</dc:language>
  <cp:lastModifiedBy>Svetlana</cp:lastModifiedBy>
  <dcterms:modified xsi:type="dcterms:W3CDTF">2016-03-15T12:01:00Z</dcterms:modified>
  <cp:revision>1</cp:revision>
  <dc:subject/>
  <dc:title/>
</cp:coreProperties>
</file>